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ТС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24 № 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1755</wp:posOffset>
                </wp:positionV>
                <wp:extent cx="5271135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right="45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left" w:pos="5954" w:leader="none"/>
                                <w:tab w:val="left" w:pos="7088" w:leader="none"/>
                              </w:tabs>
                              <w:spacing w:lineRule="auto" w:line="276"/>
                              <w:ind w:left="142" w:right="125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городского округа Мытищи                      от 24.08.2023 № 431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4.55pt;mso-wrap-distance-left:9.05pt;mso-wrap-distance-right:9.05pt;mso-wrap-distance-top:0pt;mso-wrap-distance-bottom:0pt;margin-top:5.6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right="45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left" w:pos="5954" w:leader="none"/>
                          <w:tab w:val="left" w:pos="7088" w:leader="none"/>
                        </w:tabs>
                        <w:spacing w:lineRule="auto" w:line="276"/>
                        <w:ind w:left="142" w:right="1253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городского округа Мытищи                      от 24.08.2023 № 43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3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 учитывая постановление Администрации городского округа Мытищи от 05.02.2024 №432 «О создании муниципального казенного учреждения «Управление по выявлению и ликвидации самовольных объектов на территории городского округа Мытищи»,  кадровые изменения                                  в Администрации городского округа Мытищи, руководствуясь Уставом городского округа Мытищи Московской области,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Администрации городского округа Мытищи от 24.08.2023 №4310 «О создании комиссии                      по рассмотрению вопросов по освобождению земель и земельных участков                  в границах городского округа Мытищи Московской области, государственная собственность на которые  не разграничена или находящихся в собственности муниципального образования «Городской округ Мытищи Московской области», от самовольно установленных некапитальных объектов» 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став  комиссии по рассмотрению вопросов по освобождению земель и земельных участков в границах городского округа Мытищи Московской области, государственная собственность на которые                                   не разграничена или находящихся в собственности муниципального образования «Городской округ Мытищи Московской области», от самовольно установленных некапитальных объектов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городского округа Мытищ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                 на заместителя Главы городского округа Мытищи Я.В. Башлыкова.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Мытищи    </w:t>
        <w:tab/>
        <w:t xml:space="preserve">                                        Ю.О. Купецкая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24 г. № 9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августа  2023г. № 43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 xml:space="preserve">Состав Комиссии по рассмотрению вопрос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бождению земель и земельных участков в граница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ытищи Московской области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ходящихся в собственност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й округ Мытищи Московской области»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мовольно установленных некапитальных объек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ыков Я.В.              заместитель Главы городского округа                   Мытищи  (председатель комиссии)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нко Е.В.              директор МКУ «Управление по выявлению и ликвидации самовольных объектов на территории городского округа Мытищи» (заместитель председателя комиссии)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а Д.Ю.              начальник отдела по выявлению и ликвидации незаконных объектов МКУ «Управление по выявлению и ликвидации самовольных объектов на территории городского округа Мытищи»  (секретарь комиссии)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яев А.С.                начальник управления градостроительного развития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и городского округа Мытищи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очкин Н.Н.              заместитель начальника управления земельно-имущественных отношений Администрации городского округа Мытищи   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шина Н.С.                заместитель начальника управления градостроительного развития Администрации городского округа Мытищи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нова О.В.             заместитель директора МКУ «Управление имущественным комплексом городского округа Мытищи»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тин Е.В.                    начальник территориального управления Администрации городского округа Мытищи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ова А.А.                   директор МКУ «Правовое управление г.о. Мытищи»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 Р.О.                     заместитель директора МКУ «Правовое управление г.о. Мытищи»</w:t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969" w:hanging="4536"/>
    </w:pPr>
    <w:rPr>
      <w:rFonts w:ascii="Times New Roman" w:hAnsi="Times New Roman" w:cs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4:00Z</dcterms:created>
  <dc:creator>bmv</dc:creator>
  <dc:description/>
  <cp:keywords/>
  <dc:language>en-US</dc:language>
  <cp:lastModifiedBy>Шалимова Елена Валентиновна (общий отдел ММР)</cp:lastModifiedBy>
  <cp:lastPrinted>2024-02-12T17:23:00Z</cp:lastPrinted>
  <dcterms:modified xsi:type="dcterms:W3CDTF">2024-02-27T09:33:00Z</dcterms:modified>
  <cp:revision>9</cp:revision>
  <dc:subject/>
  <dc:title/>
</cp:coreProperties>
</file>